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9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7"/>
        <w:gridCol w:w="2411"/>
        <w:gridCol w:w="3872"/>
      </w:tblGrid>
      <w:tr>
        <w:trPr/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-12-28tik 2018-01-30era esleitutako kontratuak</w:t>
            </w:r>
          </w:p>
        </w:tc>
      </w:tr>
      <w:tr>
        <w:trPr>
          <w:trHeight w:val="926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tratuaren xede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leipenduna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zioa</w:t>
            </w:r>
          </w:p>
        </w:tc>
      </w:tr>
      <w:tr>
        <w:trPr>
          <w:trHeight w:val="7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-Zerbitzuak, herriaren orografia dela medio, ur-deposituak eta araztegiak kontrolatzeko telekomunikaziorako antene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ntentze-zerbitzua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TEK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4.968,00 € (B.E.Z. kanpo)</w:t>
            </w:r>
          </w:p>
        </w:tc>
      </w:tr>
      <w:tr>
        <w:trPr>
          <w:trHeight w:val="7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tzibar Auzoko Zelaia Etxadia eta Iturriotz Auzoko Izarra Etxe bitarteko espaloia konpontzeko lanak 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kuzio epea: 10 ast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CCIONES ALZOLA, SL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163.760,46 € (BEZ barne)</w:t>
            </w:r>
          </w:p>
        </w:tc>
      </w:tr>
      <w:tr>
        <w:trPr>
          <w:trHeight w:val="7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rikako Sarreratik Plazara bitarteko errepidea konpontzeko lanak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kuzio epea: 12 ast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SOI ERAIKUNTZAK SL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253.473,92.- euro (BEZ barne)</w:t>
            </w:r>
          </w:p>
        </w:tc>
      </w:tr>
      <w:tr>
        <w:trPr>
          <w:trHeight w:val="7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parralde etorbidean aparkalekuak egokitzeko eta Legarrea kaleko irisgarritasuna hobetzeko lanak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kuzio epea: 2 hilabet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EGI GAZTAÑAGA, S.L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284.706,22.-euro (BEZ barne)</w:t>
            </w:r>
          </w:p>
        </w:tc>
      </w:tr>
      <w:tr>
        <w:trPr>
          <w:trHeight w:val="7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inbat herribide konpontzeko gauzatze proiekturako beharrezkoak diren lanak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kuzio epea: 12 ast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ORRI-3000, SL</w:t>
            </w:r>
            <w:bookmarkStart w:id="0" w:name="_GoBack"/>
            <w:bookmarkEnd w:id="0"/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91.204,96.- € (BEZ barne)</w:t>
            </w:r>
          </w:p>
        </w:tc>
      </w:tr>
      <w:tr>
        <w:trPr>
          <w:trHeight w:val="7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barreko udal lokalaren egokitzapen lanak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kuzio epea: 8 ast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URIZ LUJANBIO SL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80.022,14.- euroko (B.E.Z. barne)</w:t>
            </w:r>
          </w:p>
        </w:tc>
      </w:tr>
      <w:tr>
        <w:trPr>
          <w:trHeight w:val="7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orsoro Kiroldegia, Madalensoro Pilotalekua eta Udako Igerileku Udal Instalazioak kudeatzeko kontratua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aupena: 2 urt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PXport KIROL ZERBITZUAK, SL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187.550,00.- euro urtero (%21ko BEZ barne)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- Jarduera fisikoko preskripzioa, orientazio eta aholkularitza zerbitzuari buruzko dinamizazio 394 ordu/urteko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- Ekitaldiak: eskaintzan jasotako doako ordu kopuruak gainditutakoan 20,34 €/orduko (BEZa kanpo)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- Elorsoro kirol instalazioko ordutegiaren hobekuntza:  4.335 ordu / urteko (130 ordu urteko gehiago).</w:t>
            </w:r>
          </w:p>
        </w:tc>
      </w:tr>
      <w:tr>
        <w:trPr>
          <w:trHeight w:val="7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ez ateko bilketa zerbitzurako kuboen stocka berritze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iussi Ecologia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5.034,00€ko (BEZ kanpo)</w:t>
            </w:r>
          </w:p>
        </w:tc>
      </w:tr>
      <w:tr>
        <w:trPr>
          <w:trHeight w:val="7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al Liburutegiko leihoen konponketa lanak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kuzio epea: 2 ast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HAIZKI ZURGINDEGIA, SA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4.470,60€tan %21 BEZ barne</w:t>
            </w:r>
          </w:p>
        </w:tc>
      </w:tr>
      <w:tr>
        <w:trPr>
          <w:trHeight w:val="7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zalde herri eskolako leihoak konpontzekoa lana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MANOS MANGAS, SL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11.916,61.-euroko (%21 BEZ barne)</w:t>
            </w:r>
          </w:p>
        </w:tc>
      </w:tr>
    </w:tbl>
    <w:p>
      <w:pPr>
        <w:pStyle w:val="Normal"/>
        <w:spacing w:before="0" w:after="160"/>
        <w:jc w:val="both"/>
        <w:rPr>
          <w:rFonts w:ascii="Arial Narrow" w:hAnsi="Arial Narrow" w:cs="Arial"/>
          <w:highlight w:val="yell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u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u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u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semiHidden/>
    <w:qFormat/>
    <w:rsid w:val="002b590f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854693"/>
    <w:rPr>
      <w:rFonts w:ascii="Times New Roman" w:hAnsi="Times New Roman" w:eastAsia="Times New Roman" w:cs="Times New Roman"/>
      <w:b/>
      <w:sz w:val="24"/>
      <w:szCs w:val="20"/>
      <w:lang w:val="es-ES_tradnl" w:eastAsia="ar-SA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c4de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rputztestuarenkoska21" w:customStyle="1">
    <w:name w:val="Gorputz-testuaren koska 21"/>
    <w:basedOn w:val="Normal"/>
    <w:qFormat/>
    <w:rsid w:val="002b590f"/>
    <w:pPr>
      <w:pBdr>
        <w:left w:val="single" w:sz="18" w:space="1" w:color="000000"/>
        <w:right w:val="single" w:sz="18" w:space="1" w:color="000000"/>
      </w:pBd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  <w:lang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semiHidden/>
    <w:unhideWhenUsed/>
    <w:rsid w:val="002b590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extBodyIndent">
    <w:name w:val="Body Text Indent"/>
    <w:basedOn w:val="Normal"/>
    <w:link w:val="SangradetextonormalCar"/>
    <w:uiPriority w:val="99"/>
    <w:rsid w:val="00854693"/>
    <w:pPr>
      <w:widowControl w:val="false"/>
      <w:suppressAutoHyphens w:val="true"/>
      <w:overflowPunct w:val="true"/>
      <w:spacing w:lineRule="auto" w:line="240" w:before="0" w:after="0"/>
      <w:ind w:firstLine="705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s-ES_tradnl" w:eastAsia="ar-SA"/>
    </w:rPr>
  </w:style>
  <w:style w:type="paragraph" w:styleId="Default" w:customStyle="1">
    <w:name w:val="Default"/>
    <w:qFormat/>
    <w:rsid w:val="000a15d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es-ES" w:eastAsia="es-E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c4de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gai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285</Words>
  <Characters>1568</Characters>
  <CharactersWithSpaces>18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12:00Z</dcterms:created>
  <dc:creator>Belen Goia</dc:creator>
  <dc:description/>
  <dc:language>en-US</dc:language>
  <cp:lastModifiedBy>Deborah Solla</cp:lastModifiedBy>
  <cp:lastPrinted>2018-01-30T12:54:00Z</cp:lastPrinted>
  <dcterms:modified xsi:type="dcterms:W3CDTF">2018-01-30T12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